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43180</wp:posOffset>
            </wp:positionV>
            <wp:extent cx="7157085" cy="9825990"/>
            <wp:effectExtent l="0" t="0" r="0" b="0"/>
            <wp:wrapNone/>
            <wp:docPr id="1" name="21988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883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0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72"/>
      </w:tblGrid>
      <w:tr>
        <w:trPr>
          <w:trHeight w:val="1777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«Согласовано»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Сайдулова С.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20____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Директор 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липхан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«____»_________ 20_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72"/>
        </w:rPr>
      </w:pPr>
      <w:r>
        <w:rPr>
          <w:rFonts w:cs="Cambria" w:ascii="Cambria" w:hAnsi="Cambria"/>
          <w:b/>
          <w:i/>
          <w:sz w:val="48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72"/>
        </w:rPr>
      </w:pPr>
      <w:r>
        <w:rPr>
          <w:rFonts w:cs="Cambria" w:ascii="Cambria" w:hAnsi="Cambria"/>
          <w:b/>
          <w:i/>
          <w:sz w:val="96"/>
          <w:szCs w:val="72"/>
        </w:rPr>
        <w:t>План работ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0"/>
        </w:rPr>
        <w:t xml:space="preserve">методического объединения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0"/>
        </w:rPr>
        <w:t xml:space="preserve">учителей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i/>
          <w:sz w:val="44"/>
          <w:szCs w:val="40"/>
        </w:rPr>
        <w:t>математики, информатики, физи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0"/>
        </w:rPr>
        <w:t>на 2017 – 2018  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4"/>
          <w:szCs w:val="40"/>
          <w:u w:val="single"/>
        </w:rPr>
      </w:pPr>
      <w:r>
        <w:rPr>
          <w:b/>
          <w:i/>
          <w:sz w:val="24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48"/>
          <w:szCs w:val="48"/>
        </w:rPr>
        <w:t>Тема методической работы школы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ind w:left="2520" w:hanging="0"/>
        <w:jc w:val="both"/>
        <w:rPr/>
      </w:pPr>
      <w:r>
        <w:rPr>
          <w:b/>
          <w:i/>
          <w:iCs/>
          <w:sz w:val="32"/>
          <w:szCs w:val="32"/>
          <w:u w:val="single"/>
        </w:rPr>
        <w:t xml:space="preserve">    </w:t>
      </w:r>
      <w:r>
        <w:rPr>
          <w:b/>
          <w:i/>
          <w:iCs/>
          <w:sz w:val="32"/>
          <w:szCs w:val="32"/>
          <w:u w:val="single"/>
        </w:rPr>
        <w:t>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  </w:t>
      </w:r>
      <w:r>
        <w:rPr>
          <w:b/>
          <w:bCs/>
          <w:i/>
          <w:iCs/>
          <w:sz w:val="36"/>
          <w:szCs w:val="36"/>
        </w:rPr>
        <w:t xml:space="preserve">Цель работы методического объединения над данной 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методической темой: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эффективности преподавания предметов  через  непрерывное совершенствование профессионального уровня и педагогического мастерства учителей.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развития  успешности одаренных дете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содержания организационных и учебных мероприятий и ресурсного обеспечения подготовки выпускников 9 -  го  класса к государственной (итоговой) аттестации в форме ГИА 9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ысить качество обучения  школьников  за счет  освоения технологий, обеспечивающих успешность  самостоятельной работы  каждого ученика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дач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вершенствовать технологии и методики работы с одаренными детьми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Развивать содержание образования путем интеграции основного и дополнительного образования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вершенствовать материально-техническую базу  в  соответствии с требованиями к оснащению образовательного процесса ФГОС.</w:t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ы методической работы  ШМО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ведение заседаний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уществление внутришкольных мониторингов преподавания предметов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дготовка и проведение  предметных недель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та учителей над темами самообразования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рганизация и проведение открытых уроков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нализ опыта участия учащихся школы  в сдаче  ОГЭ  по математике 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астие в подготовке педагогических советов по методической теме школы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астие  в конкурсах, олимпиадах различных уровней</w:t>
      </w:r>
    </w:p>
    <w:p>
      <w:pPr>
        <w:pStyle w:val="Normal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/>
          <w:bCs/>
          <w:sz w:val="22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Планирование работы методического объединения учителей  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а 2018 – 2018  учебный год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401"/>
      </w:tblGrid>
      <w:tr>
        <w:trPr>
          <w:trHeight w:val="13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ормы     работы</w:t>
            </w:r>
          </w:p>
        </w:tc>
      </w:tr>
      <w:tr>
        <w:trPr>
          <w:trHeight w:val="13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густ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итоговой аттестации по математике, физике  в 9-х, 11 классах в 2017-2018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 плана работы ШМО на 2017 – 2018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рабочих программ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плана мониторинга преподавания  предметов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тем самообразования учител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  <w:u w:val="single"/>
              </w:rPr>
              <w:t xml:space="preserve">Круглый стол </w:t>
            </w:r>
            <w:r>
              <w:rPr>
                <w:sz w:val="32"/>
                <w:szCs w:val="32"/>
              </w:rPr>
              <w:t>«Уровень профессиональной компетентности учителя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Составление графика дополнительных занятий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тверждение плана проведения открытых уроков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ставление графика проведения олимпиад, конкурсов, турниров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еминар</w:t>
            </w:r>
            <w:r>
              <w:rPr>
                <w:sz w:val="32"/>
                <w:szCs w:val="32"/>
              </w:rPr>
              <w:t xml:space="preserve"> «Методики подготовки учащихся к итоговой аттестации».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диагностических  контрольных работ  в 5, 9  класс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 школьных олимпиад 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емина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Технологии использования ЭОР в практике учителя-предметника»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деятельности учителей математики по преодолению неуспеваем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школьного этапа олимпиа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Cs w:val="32"/>
              </w:rPr>
              <w:t>Анализ  реализации плана работы с одаренными детьми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и в 5, 7,8  класса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и в 8, 9 классах (в форме ОГ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методических разработок, предлагаемых для размещения в методической «копилке» ШМО на сайте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изучения учебной темы «Формулы» - 5 клас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муниципального  этапа олимпиад</w:t>
            </w:r>
          </w:p>
        </w:tc>
      </w:tr>
      <w:tr>
        <w:trPr>
          <w:trHeight w:val="230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2"/>
                <w:szCs w:val="32"/>
              </w:rPr>
              <w:t>Анализ результатов контрольных работ в 5, 7 и 8 класс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контрольных работ в формате ОГЭ  в 9 кла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 xml:space="preserve">3. Планирование проведения недели математики в рамках  школьных предметных недель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школьников 2-9 классов в интернет олимпиада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. Подготовка учащихся к Международному конкурсу «Кенгуру» 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rFonts w:eastAsia="Calibri"/>
                <w:spacing w:val="-16"/>
                <w:sz w:val="32"/>
                <w:szCs w:val="32"/>
                <w:lang w:eastAsia="en-US"/>
              </w:rPr>
              <w:t xml:space="preserve">2. </w:t>
            </w:r>
            <w:r>
              <w:rPr>
                <w:sz w:val="32"/>
                <w:szCs w:val="32"/>
              </w:rPr>
              <w:t xml:space="preserve">Контроль и анализ своевременного прохождения  программного материала по математике, физике  и информатике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Мониторинг  качества знаний учащихся 5-9 классов  и изучение преподавания математики, информатики  и физи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изучения учебной темы «Формулы сокращенного умножения» - 7 клас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одготовки учащихся 9 класса к пробным экзаменам ОГЭ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со слабоуспевающими учащимися.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-ма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Осуществление мониторинга результативности преподавания математики во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и в 6 - 8 клас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нтрольных работ в формате ОГЭ  в 9 кла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ализации методической темы в 2017-2018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варительное планирование работы МО на новый  учебный год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ahoma" w:hAnsi="Tahoma" w:cs="Tahoma"/>
      <w:spacing w:val="-4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Symbol" w:hAnsi="Symbol" w:cs="Symbol"/>
      <w:u w:val="singl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Symbol" w:hAnsi="Symbol" w:cs="Symbol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rFonts w:ascii="Symbol" w:hAnsi="Symbol" w:cs="Symbol"/>
      <w:u w:val="single"/>
    </w:rPr>
  </w:style>
  <w:style w:type="character" w:styleId="WW8Num50z0">
    <w:name w:val="WW8Num50z0"/>
    <w:qFormat/>
    <w:rPr/>
  </w:style>
  <w:style w:type="character" w:styleId="WW8NumSt50z0">
    <w:name w:val="WW8NumSt50z0"/>
    <w:qFormat/>
    <w:rPr>
      <w:rFonts w:ascii="Tahoma" w:hAnsi="Tahoma" w:cs="Tahoma"/>
      <w:spacing w:val="-1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3:00Z</dcterms:created>
  <dc:creator>Алла</dc:creator>
  <dc:description/>
  <cp:keywords/>
  <dc:language>en-US</dc:language>
  <cp:lastModifiedBy>KSMH</cp:lastModifiedBy>
  <cp:lastPrinted>2011-06-29T14:01:00Z</cp:lastPrinted>
  <dcterms:modified xsi:type="dcterms:W3CDTF">2017-09-05T06:17:00Z</dcterms:modified>
  <cp:revision>6</cp:revision>
  <dc:subject/>
  <dc:title>План работы ШМО учителей математики</dc:title>
</cp:coreProperties>
</file>