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2060"/>
          <w:left w:val="single" w:sz="12" w:space="4" w:color="002060"/>
          <w:bottom w:val="single" w:sz="12" w:space="1" w:color="002060"/>
          <w:right w:val="single" w:sz="12" w:space="0" w:color="002060"/>
        </w:pBdr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МКОУ «Тюпкутанская СОШ »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394"/>
        <w:gridCol w:w="4678"/>
      </w:tblGrid>
      <w:tr>
        <w:trPr>
          <w:trHeight w:val="1728" w:hRule="atLeast"/>
        </w:trPr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о УВР _________ Сайдулова С.Ш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«__»___________2020г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__________  Алипханова М.С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«__»____________2020г.</w:t>
            </w:r>
          </w:p>
        </w:tc>
      </w:tr>
    </w:tbl>
    <w:p>
      <w:pPr>
        <w:pStyle w:val="Normal"/>
        <w:pBdr>
          <w:top w:val="single" w:sz="12" w:space="17" w:color="002060"/>
          <w:left w:val="single" w:sz="12" w:space="3" w:color="002060"/>
          <w:bottom w:val="single" w:sz="12" w:space="1" w:color="002060"/>
          <w:right w:val="single" w:sz="12" w:space="1" w:color="002060"/>
        </w:pBdr>
        <w:rPr/>
      </w:pPr>
      <w:r>
        <w:rPr>
          <w:rFonts w:eastAsia="Calibri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План</w:t>
      </w:r>
    </w:p>
    <w:p>
      <w:pPr>
        <w:pStyle w:val="Normal"/>
        <w:pBdr>
          <w:top w:val="single" w:sz="12" w:space="17" w:color="002060"/>
          <w:left w:val="single" w:sz="12" w:space="3" w:color="002060"/>
          <w:bottom w:val="single" w:sz="12" w:space="1" w:color="002060"/>
          <w:right w:val="single" w:sz="12" w:space="1" w:color="002060"/>
        </w:pBdr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методического объединения</w:t>
      </w:r>
    </w:p>
    <w:p>
      <w:pPr>
        <w:pStyle w:val="Normal"/>
        <w:pBdr>
          <w:top w:val="single" w:sz="12" w:space="17" w:color="002060"/>
          <w:left w:val="single" w:sz="12" w:space="3" w:color="002060"/>
          <w:bottom w:val="single" w:sz="12" w:space="1" w:color="002060"/>
          <w:right w:val="single" w:sz="12" w:space="1" w:color="002060"/>
        </w:pBdr>
        <w:jc w:val="center"/>
        <w:rPr>
          <w:rFonts w:ascii="Times New Roman" w:hAnsi="Times New Roman" w:cs="Times New Roman"/>
          <w:b/>
          <w:b/>
          <w:i/>
          <w:i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>учителей родного языка и литературы</w:t>
      </w:r>
    </w:p>
    <w:p>
      <w:pPr>
        <w:pStyle w:val="Normal"/>
        <w:pBdr>
          <w:top w:val="single" w:sz="12" w:space="17" w:color="002060"/>
          <w:left w:val="single" w:sz="12" w:space="3" w:color="002060"/>
          <w:bottom w:val="single" w:sz="12" w:space="1" w:color="002060"/>
          <w:right w:val="single" w:sz="12" w:space="1" w:color="002060"/>
        </w:pBdr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МКОУ «Тюпкутанская  СОШ »</w:t>
      </w:r>
    </w:p>
    <w:p>
      <w:pPr>
        <w:pStyle w:val="Normal"/>
        <w:pBdr>
          <w:top w:val="single" w:sz="12" w:space="17" w:color="002060"/>
          <w:left w:val="single" w:sz="12" w:space="3" w:color="002060"/>
          <w:bottom w:val="single" w:sz="12" w:space="1" w:color="002060"/>
          <w:right w:val="single" w:sz="12" w:space="1" w:color="002060"/>
        </w:pBdr>
        <w:jc w:val="center"/>
        <w:rPr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на 2020-2021 учебный год</w:t>
      </w:r>
    </w:p>
    <w:p>
      <w:pPr>
        <w:pStyle w:val="Normal"/>
        <w:pBdr>
          <w:top w:val="single" w:sz="12" w:space="17" w:color="002060"/>
          <w:left w:val="single" w:sz="12" w:space="3" w:color="002060"/>
          <w:bottom w:val="single" w:sz="12" w:space="1" w:color="002060"/>
          <w:right w:val="single" w:sz="12" w:space="1" w:color="00206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12" w:space="17" w:color="002060"/>
          <w:left w:val="single" w:sz="12" w:space="3" w:color="002060"/>
          <w:bottom w:val="single" w:sz="12" w:space="1" w:color="002060"/>
          <w:right w:val="single" w:sz="12" w:space="1" w:color="002060"/>
        </w:pBdr>
        <w:rPr/>
      </w:pPr>
      <w:r>
        <w:rPr/>
        <w:drawing>
          <wp:inline distT="0" distB="0" distL="0" distR="0">
            <wp:extent cx="5908675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7" w:color="002060"/>
          <w:left w:val="single" w:sz="12" w:space="3" w:color="002060"/>
          <w:bottom w:val="single" w:sz="12" w:space="1" w:color="002060"/>
          <w:right w:val="single" w:sz="12" w:space="1" w:color="002060"/>
        </w:pBdr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                                                     </w:t>
      </w:r>
    </w:p>
    <w:p>
      <w:pPr>
        <w:pStyle w:val="Normal"/>
        <w:pBdr>
          <w:top w:val="single" w:sz="12" w:space="17" w:color="002060"/>
          <w:left w:val="single" w:sz="12" w:space="3" w:color="002060"/>
          <w:bottom w:val="single" w:sz="12" w:space="1" w:color="002060"/>
          <w:right w:val="single" w:sz="12" w:space="1" w:color="002060"/>
        </w:pBdr>
        <w:rPr/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Составила рук. МО :  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Умаханова З.Н.</w:t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                </w:t>
      </w:r>
    </w:p>
    <w:p>
      <w:pPr>
        <w:pStyle w:val="Normal"/>
        <w:pBdr>
          <w:top w:val="single" w:sz="12" w:space="17" w:color="002060"/>
          <w:left w:val="single" w:sz="12" w:space="3" w:color="002060"/>
          <w:bottom w:val="single" w:sz="12" w:space="1" w:color="002060"/>
          <w:right w:val="single" w:sz="12" w:space="1" w:color="002060"/>
        </w:pBdr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Тема МО родных языков: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7030A0"/>
          <w:sz w:val="28"/>
          <w:szCs w:val="28"/>
        </w:rPr>
      </w:pPr>
      <w:r>
        <w:rPr>
          <w:rFonts w:cs="Georgia" w:ascii="Georgia" w:hAnsi="Georgia"/>
          <w:b/>
          <w:color w:val="7030A0"/>
          <w:sz w:val="36"/>
          <w:szCs w:val="36"/>
          <w:u w:val="single"/>
        </w:rPr>
        <w:t>«Личностно-ориентированный подход в обучении родным языкам в создании образовательной среды, способствующей формированию отдельной личност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Цел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Повышение уровня профессиональной компетентности учителей родного языка и литературы в условиях обновления содержания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Задачи МО учителей родного языка и литературы на 2020-2021 учебный год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1. Совершенствование педагогической компетенции учителей по теме: «Педагогические технологии, соответствующие инновационному обучению по внедрению ФГОС ООО» через самообразование, участие в работе творческих мастерских, использование современных информационных технологий, внедрение дистанционных методов обуч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2. Развитие системы проектирования в предметном и метапредметном пространстве школы через урочную и внеурочную деятельность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3. Выявление, обобщение и распространение опыта творчески работающих учителей по теме «Современный урок как фактор формирования положительной мотивации к обучению в условиях подготовки и введения ФГОС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4. Развитие содержания образования, интеграция основного и дополнительного образов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5. Использование ИКТ и мультимедийных технологий в преподавании предметов гуманитарного цик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6. Повышение мотивации к изучению предметов гуманитарного цикла через вовлечение в различные виды урочной и внеурочной деятельности: проведение конкурсов, внеклассных мероприяти</w:t>
      </w:r>
      <w:bookmarkStart w:id="0" w:name="16"/>
      <w:bookmarkStart w:id="1" w:name="7bca7101311fd5512e94662dcfea29af8c39c553"/>
      <w:bookmarkStart w:id="2" w:name="15"/>
      <w:bookmarkStart w:id="3" w:name="1b472ca2d82e3ae5b191666107e2d2cf11ddf8a9"/>
      <w:bookmarkStart w:id="4" w:name="14"/>
      <w:bookmarkStart w:id="5" w:name="c8c713f0c41da5a7029a3b7316ea8f3a7e00bef4"/>
      <w:bookmarkStart w:id="6" w:name="13"/>
      <w:bookmarkStart w:id="7" w:name="ef85e1cfb93e3e1d8ab3f99aa5a08dfe81910782"/>
      <w:bookmarkStart w:id="8" w:name="12"/>
      <w:bookmarkStart w:id="9" w:name="b04f2efacbb32e31e664e4ec35711ed629c56e8a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color w:val="002060"/>
          <w:sz w:val="28"/>
          <w:szCs w:val="28"/>
        </w:rPr>
        <w:t>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7. Разработка рабочих программ для 5-11 классов в соответствии с ФГОС ООО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8. Работать над развитием  интереса учащихся к изучению родного языка и литератур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9. Изучать нормативные документы и программы, работать над составлением тематических планов, наглядных пособий, раздаточного материал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10. Выполнять нормативы письменных рабо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11.Усилить работу по самообразованию учителей, повышение качества проведения учебных занятий на основе внедрения новых технолог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12. Активизировать  внеклассную работу по предмету, развитие творческих способностей учащихся через ролевые игры, участие в сценках и т.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13. Усилить работу с одаренными детьми с целью подготовки их к участию в олимпиадах и конкурса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14. Разнообразить  формы работы на уроках, проводить нетрадиционные уроки, вызывающие интерес учащихся к изучению родного язы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15. Продолжить работу по оформлению кабинетов родных язык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16. Совершенствовать воспитательный процесс по формированию у учащихся трудовых и нравственных навыков (олимпиады, декады, конкурсы)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17. Повышать педагогическое мастерство, изучая передовой опыт учи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жидаемые результаты работ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рост качества знаний обучающихс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овладение учителями МО системой преподавания предметов в соответствии с новым ФГОС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создание условий в процессе обучения для формирования у обучающихся ключевых компетентност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создание условий в процессе обучения для формирования у учащихся ключевых компетентностей, УУ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Направления работ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Аналитическая деятельнос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</w:t>
        <w:tab/>
        <w:t>Знакомство со структурой современного уро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-</w:t>
        <w:tab/>
        <w:t>Анализ методической деятельности  за 2019-2020 учебный год и планирование на 2020-2021  учебный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-</w:t>
        <w:tab/>
        <w:t>Изучение направлений деятельности педагогов (тема самообразова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</w:t>
        <w:tab/>
        <w:t>Анализ работы педагогов с целью оказания помощ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2. Информационная деятельнос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-</w:t>
        <w:tab/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</w:t>
        <w:tab/>
        <w:t>Продолжение знакомства с ФГОС начального общего образования и средне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-</w:t>
        <w:tab/>
        <w:t>Пополнение тематической папки «Методическое объединение учителей родного языка и литератур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3. Консультативная деятельнос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-</w:t>
        <w:tab/>
        <w:t>Консультирование педагогов по вопросам тематического планир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</w:t>
        <w:tab/>
        <w:t>Консультирование педагогов с целью ликвидации затруднений в педагогическ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</w:t>
        <w:tab/>
        <w:t>Консультирование педагогов  по вопросам в сфере формирования  универсальных учебных действий в рамках ФГОС второго поко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Организационные формы рабо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1. Заседания методического объедин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2. Методическая помощь и индивидуальные консультации по вопросам преподавания родного языка и литературы, организации внекласс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3. Взаимопосещение уроков педагог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4. Выступления учителей ШМО, практико-ориентированных семинарах, педагогических совет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5.  Повышение квалификации педагогов на курсах. Прохождение аттестации педагогических кадр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eastAsia="Georgia" w:cs="Georgia" w:ascii="Georgia" w:hAnsi="Georgia"/>
          <w:b/>
          <w:color w:val="FF0000"/>
          <w:sz w:val="40"/>
          <w:szCs w:val="40"/>
        </w:rPr>
        <w:t xml:space="preserve">      </w:t>
      </w:r>
    </w:p>
    <w:p>
      <w:pPr>
        <w:pStyle w:val="Normal"/>
        <w:spacing w:before="0" w:after="0"/>
        <w:rPr/>
      </w:pPr>
      <w:r>
        <w:rPr>
          <w:rFonts w:eastAsia="Georgia" w:cs="Georgia" w:ascii="Georgia" w:hAnsi="Georgia"/>
          <w:b/>
          <w:color w:val="FF0000"/>
          <w:sz w:val="40"/>
          <w:szCs w:val="40"/>
        </w:rPr>
        <w:t xml:space="preserve">    </w:t>
      </w:r>
      <w:r>
        <w:rPr>
          <w:rFonts w:cs="Georgia" w:ascii="Georgia" w:hAnsi="Georgia"/>
          <w:b/>
          <w:color w:val="FF0000"/>
          <w:sz w:val="40"/>
          <w:szCs w:val="40"/>
        </w:rPr>
        <w:t>КАЛЕНДАРНЫЙ ПЛАН РАБОТЫ МО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  <w:t>РОДНОГО ЯЗЫКА И ЛИТЕРАТУРЫ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2516"/>
      </w:tblGrid>
      <w:tr>
        <w:trPr/>
        <w:tc>
          <w:tcPr>
            <w:tcW w:w="152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есяц</w:t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ероприятие</w:t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52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азработка и утверждение плана работы МО на 2020- 2021 год</w:t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152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ентябрь</w:t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tLeast" w:line="240" w:before="0" w:after="0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оставление списка учащихся, изучение программ по предметам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ентябрь</w:t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беспечение учащихся учебниками родного языка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Библиотекарь, 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ентябрь</w:t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азработка и корректировка рабочих программ, оформление рабочих кабин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Изучить единые требования к современному уроку</w:t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я-предметники, учебная часть, руководитель МО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52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Октябрь</w:t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готовка к школьной олимпиаде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Октябрь</w:t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заимопроверка тетрадей.</w:t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я-предметники Комиссия</w:t>
            </w:r>
          </w:p>
        </w:tc>
      </w:tr>
      <w:tr>
        <w:trPr/>
        <w:tc>
          <w:tcPr>
            <w:tcW w:w="152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Октябрь</w:t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готовка, проведение и участие в мероприятиях, посвященных празднику «День дагестанской культуры и языков».</w:t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0.10.</w:t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ведение в 5-8 классах тотального диктанта к празднику «День дагестанской культуры и языков»</w:t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до 29.10</w:t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нтрольные срезы по родному языку в 5-8 классах. Анализ, диагностика.</w:t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Учителя, руководитель МО, зам. дир. по УВР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52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9-14.11</w:t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Посещение уроков с целью изучения, обобщения и распространения опыт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ебная ч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Ноябрь</w:t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смотр телепередач на родных языках по каналу РГВ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Учителя-предметники, учащиеся </w:t>
            </w:r>
          </w:p>
        </w:tc>
      </w:tr>
      <w:tr>
        <w:trPr/>
        <w:tc>
          <w:tcPr>
            <w:tcW w:w="152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Ноябрь </w:t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астие в районных семинарах</w:t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ведение школьного тура олимпиад</w:t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52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Декабрь </w:t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ведение открытых уроков(по графику)</w:t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готовка к районной олимпиаде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уководитель М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Декабрь </w:t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астие в районных семинар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уководитель М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52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Январь              </w:t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Изучение методической литературы и передового опыта учителей (журнал «Бизин тил»); газет и журналов на родных языках </w:t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Январь </w:t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астие в школьных мероприятиях и в МО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Январь</w:t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Конкурс чтецов стихов поэтов-юбиляров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Январь</w:t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астие в районных семинарах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52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Февраль</w:t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астие в районной олимпиаде по родным языкам</w:t>
            </w:r>
          </w:p>
          <w:p>
            <w:pPr>
              <w:pStyle w:val="Normal"/>
              <w:spacing w:lineRule="atLeast" w:line="240" w:before="0" w:after="0"/>
              <w:ind w:left="360" w:hanging="0"/>
              <w:jc w:val="right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7.02-29.02</w:t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дготовка и проведение предметной декады родного языка и литературы</w:t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9.02.</w:t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готовка и проведение  праздника-фестиваля «День родных языков»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0.02.</w:t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астие в районном  конкурсе лучших чтецов стихотворений          дагестанских поэтов «Если завтра мой язык исчезнет»</w:t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Февраль </w:t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Акция «Язык моей Родины»</w:t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Февраль </w:t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Открытые уроки родного языка и литературы</w:t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52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одведение итогов районной  олимпиады и лучшего чтеца стихотворений дагестанских поэтов.</w:t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уководитель МО, учителя-предметники,</w:t>
            </w:r>
          </w:p>
        </w:tc>
      </w:tr>
      <w:tr>
        <w:trPr/>
        <w:tc>
          <w:tcPr>
            <w:tcW w:w="152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росмотр телепередач на родных языках по каналу РГВК.</w:t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Руководитель МО, учителя-предметники, учащиеся </w:t>
            </w:r>
          </w:p>
        </w:tc>
      </w:tr>
      <w:tr>
        <w:trPr/>
        <w:tc>
          <w:tcPr>
            <w:tcW w:w="152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4.03</w:t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ыпуск стенгазет к знаменательным дат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52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Апрель</w:t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Выставка рисунков к изученным произведениям, плакатов, стенгазет</w:t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уководитель МО, 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Апрель</w:t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Посещение уроков с целью изучения, обобщения и распространения опыт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Georgia" w:cs="Georgia" w:ascii="Georgia" w:hAnsi="Georgia"/>
                <w:b/>
                <w:color w:val="FF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52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08.05</w:t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Конкурс патриотических стихотворений «</w:t>
            </w:r>
            <w:r>
              <w:rPr>
                <w:rStyle w:val="1"/>
                <w:rFonts w:cs="Times New Roman" w:ascii="Times New Roman" w:hAnsi="Times New Roman"/>
                <w:b w:val="false"/>
                <w:color w:val="002060"/>
                <w:sz w:val="28"/>
                <w:szCs w:val="28"/>
              </w:rPr>
              <w:t>Память сильнее времени»</w:t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Роль школьной библиотеки в организации внеклассного чтения.</w:t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Библиотекарь, учителя-предметни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Соблюдение единых требований к письменной речи учителями гуманитарного цикла (проверка тетрадей, анализ.)</w:t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Зам. дир. по УВР руководитель М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0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          </w:t>
      </w:r>
      <w:r>
        <w:rPr>
          <w:rFonts w:cs="Georgia" w:ascii="Georgia" w:hAnsi="Georgia"/>
          <w:b/>
          <w:color w:val="FF0000"/>
          <w:sz w:val="40"/>
          <w:szCs w:val="40"/>
        </w:rPr>
        <w:t xml:space="preserve">План проведения заседаний МО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eastAsia="Georgia" w:cs="Georgia" w:ascii="Georgia" w:hAnsi="Georgia"/>
          <w:b/>
          <w:color w:val="FF0000"/>
          <w:sz w:val="40"/>
          <w:szCs w:val="40"/>
        </w:rPr>
        <w:t xml:space="preserve">         </w:t>
      </w:r>
      <w:r>
        <w:rPr>
          <w:rFonts w:cs="Georgia" w:ascii="Georgia" w:hAnsi="Georgia"/>
          <w:b/>
          <w:color w:val="FF0000"/>
          <w:sz w:val="40"/>
          <w:szCs w:val="40"/>
        </w:rPr>
        <w:t>учителей родных языков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  <w:t>МКОУ «Тюпкутанская СОШ» на 2020-2021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2516"/>
      </w:tblGrid>
      <w:tr>
        <w:trPr/>
        <w:tc>
          <w:tcPr>
            <w:tcW w:w="152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Дата</w:t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Тема заседания и докладов</w:t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Сентябрь</w:t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Заседание МО № 1: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«Утверждение плана работы МО на 2020-2021 учебный  год, утверждение рабочих программ учителей.</w:t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Анализ работы МО за 2019-2020 учебный год</w:t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знакомление и изучение нормативных документов о родных языках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. Федеральный закон от 20.12.2012 г. №273-ФЗ «Об образовании в РФ»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. Постановление Правительства РД от 5 ноября 2014 года №560 «Об утверждении государственной программы Республики Дагестан «Изучение языков народов Дагестана» на 2015-2017годы»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. Перечень поручений Президента Российской Федерации от 4 июля 2015 г. № Пр-1310, п.3, подпункт «а»; поручение Правительства Российской Федерации от 15 июля 2015г. № ДМ-П8-4689 «О реализации прав граждан на получение образования на родном язык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. Ознакомиться с Положением школы о языках образования.</w:t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тверждение тем самообразования учителей.</w:t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м. дир. по УВР руководитель 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бсуждение вопросов организации учебно-воспитательного процесса в новом учебном году (расписание, оформление кабинетов)</w:t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Зам. дир. по УВР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Ноябрь</w:t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Заседание МО №2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: Обсуждение результатов входных контрольных работ по родному языку в 5-10 классах.</w:t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Зам. дир. по УВ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Анализ контрольных работ за первую четверть.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м. дир. по УВР руководитель 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Доклад по теме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«Проблемы изучения родного ( кумыкского)языка в условиях двуязычия» </w:t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маханова Дж 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охождение программного материала по итогам 1 четверти.</w:t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 руководитель МО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Январь</w:t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Заседание МО №3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: Работа по повышению результативности урока, его обучающей, развивающей и воспитывающей роли. </w:t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маханова З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ListParagraph"/>
              <w:spacing w:lineRule="auto" w:line="288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дготовка к районной олимпиаде.</w:t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Руководитель МО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спользование наглядных пособий и ТСО на уроках родного языка.</w:t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маханова З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 проведении декады родного языка и литературы.  Утверждение графика.</w:t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оклад: «Использование тестирования как одной из эффективных форм контроля за знаниями учащихся»</w:t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усагаджиева Дж.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абота учителей родных языков с тетрадями учащихся. (проверка тетрадей и их анализ).</w:t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Март</w:t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Заседание МО  № 4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: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ониторинг знаний учащихся за 3 четверть. (Итоги проведения контрольных работ, диагностика результатов).</w:t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Зам. дир. по УВР руководитель МО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ителя-предметник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ыступление: «Чтение как средство обучения родному языку».</w:t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маханова З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абота со школьной документацией: проверка классных журналов, ученических тетрадей, поурочных планов.</w:t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Зам. дир. по УВ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Заседание МО  № 5: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 прохождении программы</w:t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Анализ посещенных уроков.</w:t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ListParagraph"/>
              <w:spacing w:lineRule="auto" w:line="288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Обсуждение предварительных итогов работы МО за учебный год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Зам. дир. по УВР учителя-предметники, руководитель МО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</w:rPr>
              <w:t>Самообразование – одна из форм повышения профессионального мастерства педагогов. (Отчёты по темам самообразования)</w:t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Style18"/>
              <w:spacing w:before="0" w:after="200"/>
              <w:ind w:left="-17" w:hanging="0"/>
              <w:contextualSpacing/>
              <w:rPr>
                <w:rFonts w:ascii="Times New Roman" w:hAnsi="Times New Roman" w:eastAsia="Calibri" w:cs="Times New Roman"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Цели и задачи на 2021-2022 уч.г.</w:t>
            </w:r>
          </w:p>
        </w:tc>
        <w:tc>
          <w:tcPr>
            <w:tcW w:w="251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Руководитель МО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  <w:t xml:space="preserve">График контрольных работ по родному языку и литературе </w:t>
      </w:r>
    </w:p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b/>
          <w:color w:val="FF0000"/>
          <w:sz w:val="40"/>
          <w:szCs w:val="40"/>
        </w:rPr>
        <w:t>в 5-х – 8-х классах на 2020- 2021 уч. 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ходные контрольные работы по родному язык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оценка качества подготовки по родному языку обучающихся и выявления уровня освоения учебного материала, выполнения требований образовательного стандарта, качества коррекционной работы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tbl>
      <w:tblPr>
        <w:tblW w:w="10173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60"/>
        <w:gridCol w:w="3969"/>
        <w:gridCol w:w="2977"/>
      </w:tblGrid>
      <w:tr>
        <w:trPr/>
        <w:tc>
          <w:tcPr>
            <w:tcW w:w="136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Классы</w:t>
            </w:r>
          </w:p>
        </w:tc>
        <w:tc>
          <w:tcPr>
            <w:tcW w:w="186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Виды работы</w:t>
            </w:r>
          </w:p>
        </w:tc>
        <w:tc>
          <w:tcPr>
            <w:tcW w:w="297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6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8кл</w:t>
            </w:r>
          </w:p>
        </w:tc>
        <w:tc>
          <w:tcPr>
            <w:tcW w:w="1860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иктант с тестовым зада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Контрольное списывание </w:t>
            </w:r>
          </w:p>
        </w:tc>
        <w:tc>
          <w:tcPr>
            <w:tcW w:w="297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8кл</w:t>
            </w:r>
          </w:p>
        </w:tc>
        <w:tc>
          <w:tcPr>
            <w:tcW w:w="1860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иктант с тестовым зада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Контрольное списывание  </w:t>
            </w:r>
          </w:p>
        </w:tc>
        <w:tc>
          <w:tcPr>
            <w:tcW w:w="297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8 кл</w:t>
            </w:r>
          </w:p>
        </w:tc>
        <w:tc>
          <w:tcPr>
            <w:tcW w:w="1860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иктант с тестовым зада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Контрольное списы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Тестирование  </w:t>
            </w:r>
          </w:p>
        </w:tc>
        <w:tc>
          <w:tcPr>
            <w:tcW w:w="297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8 кл</w:t>
            </w:r>
          </w:p>
        </w:tc>
        <w:tc>
          <w:tcPr>
            <w:tcW w:w="1860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иктант с тестовым зада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Контрольное списывание  </w:t>
            </w:r>
          </w:p>
        </w:tc>
        <w:tc>
          <w:tcPr>
            <w:tcW w:w="297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8кл</w:t>
            </w:r>
          </w:p>
        </w:tc>
        <w:tc>
          <w:tcPr>
            <w:tcW w:w="1860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иктант с тестовым зада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Контрольное списывание </w:t>
            </w:r>
          </w:p>
        </w:tc>
        <w:tc>
          <w:tcPr>
            <w:tcW w:w="297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b/>
          <w:color w:val="FF0000"/>
          <w:sz w:val="40"/>
          <w:szCs w:val="40"/>
        </w:rPr>
        <w:t>Итоговые контрольные работы за                     1 четверть.</w:t>
      </w:r>
    </w:p>
    <w:p>
      <w:pPr>
        <w:pStyle w:val="Normal"/>
        <w:spacing w:before="0" w:after="0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Цель: 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1.  проверка выполнения требования практической части школьной программы по родному языку;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2.  Провести диагностику уровня знаний, выявление  практических умений и навыков учащихся, соотнося результаты входного контроля и 1 четверт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tbl>
      <w:tblPr>
        <w:tblW w:w="10173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02"/>
        <w:gridCol w:w="3827"/>
        <w:gridCol w:w="2977"/>
      </w:tblGrid>
      <w:tr>
        <w:trPr/>
        <w:tc>
          <w:tcPr>
            <w:tcW w:w="136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Классы</w:t>
            </w:r>
          </w:p>
        </w:tc>
        <w:tc>
          <w:tcPr>
            <w:tcW w:w="200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Сроки</w:t>
            </w:r>
          </w:p>
        </w:tc>
        <w:tc>
          <w:tcPr>
            <w:tcW w:w="382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Виды работы</w:t>
            </w:r>
          </w:p>
        </w:tc>
        <w:tc>
          <w:tcPr>
            <w:tcW w:w="297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6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8кл</w:t>
            </w:r>
          </w:p>
        </w:tc>
        <w:tc>
          <w:tcPr>
            <w:tcW w:w="2002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3.10 - 29.10</w:t>
            </w:r>
          </w:p>
        </w:tc>
        <w:tc>
          <w:tcPr>
            <w:tcW w:w="382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8 кл</w:t>
            </w:r>
          </w:p>
        </w:tc>
        <w:tc>
          <w:tcPr>
            <w:tcW w:w="200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8 кл</w:t>
            </w:r>
          </w:p>
        </w:tc>
        <w:tc>
          <w:tcPr>
            <w:tcW w:w="200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8 кл</w:t>
            </w:r>
          </w:p>
        </w:tc>
        <w:tc>
          <w:tcPr>
            <w:tcW w:w="200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8 кл</w:t>
            </w:r>
          </w:p>
        </w:tc>
        <w:tc>
          <w:tcPr>
            <w:tcW w:w="200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97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Результаты будут обсуждены на заседании МО учителей родного языка и литерату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  <w:t>Итоговые контрольные работы за 2четверт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Цель: проверка выполнения требования практической части школьной программы: выяснить прочность знаний учащихся, соотнеся результаты 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тоговых контрольных работ за 1 и 2 четверт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tbl>
      <w:tblPr>
        <w:tblW w:w="9889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02"/>
        <w:gridCol w:w="3827"/>
        <w:gridCol w:w="2693"/>
      </w:tblGrid>
      <w:tr>
        <w:trPr/>
        <w:tc>
          <w:tcPr>
            <w:tcW w:w="136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Классы</w:t>
            </w:r>
          </w:p>
        </w:tc>
        <w:tc>
          <w:tcPr>
            <w:tcW w:w="200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Сроки</w:t>
            </w:r>
          </w:p>
        </w:tc>
        <w:tc>
          <w:tcPr>
            <w:tcW w:w="382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Виды работы</w:t>
            </w:r>
          </w:p>
        </w:tc>
        <w:tc>
          <w:tcPr>
            <w:tcW w:w="26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6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8кл</w:t>
            </w:r>
          </w:p>
        </w:tc>
        <w:tc>
          <w:tcPr>
            <w:tcW w:w="2002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1.12-28.12</w:t>
            </w:r>
          </w:p>
        </w:tc>
        <w:tc>
          <w:tcPr>
            <w:tcW w:w="382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6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8 кл</w:t>
            </w:r>
          </w:p>
        </w:tc>
        <w:tc>
          <w:tcPr>
            <w:tcW w:w="200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6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8 кл</w:t>
            </w:r>
          </w:p>
        </w:tc>
        <w:tc>
          <w:tcPr>
            <w:tcW w:w="200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иктант с тестовым зада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Тестирование </w:t>
            </w:r>
          </w:p>
        </w:tc>
        <w:tc>
          <w:tcPr>
            <w:tcW w:w="26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8 кл</w:t>
            </w:r>
          </w:p>
        </w:tc>
        <w:tc>
          <w:tcPr>
            <w:tcW w:w="200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6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8 кл</w:t>
            </w:r>
          </w:p>
        </w:tc>
        <w:tc>
          <w:tcPr>
            <w:tcW w:w="200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иктант с тестовым зада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Тестирование </w:t>
            </w:r>
          </w:p>
        </w:tc>
        <w:tc>
          <w:tcPr>
            <w:tcW w:w="26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Результаты работ будут обсуждены на заседании МО при заместителе директора УВР.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FF0000"/>
          <w:sz w:val="36"/>
          <w:szCs w:val="36"/>
        </w:rPr>
        <w:t>Итоговые контрольные работы за 3 четверт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Цель:  проверить, как идет формирование навыка письменной речи, умение передать содержание текста без пропусков существенных моментов, правильно строить предложения, употреблять слова в соответствии с их значением, умение  грамотно записать текст, соблюдая синтаксические нормы родного языка. </w:t>
      </w:r>
    </w:p>
    <w:p>
      <w:pPr>
        <w:pStyle w:val="Normal"/>
        <w:spacing w:before="0" w:after="0"/>
        <w:rPr/>
      </w:pPr>
      <w:r>
        <w:rPr/>
        <w:t xml:space="preserve">2.Умение сформулировать и прокомментировать одну из проблем, поставленных автором. </w:t>
      </w:r>
    </w:p>
    <w:tbl>
      <w:tblPr>
        <w:tblW w:w="9889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02"/>
        <w:gridCol w:w="3827"/>
        <w:gridCol w:w="2693"/>
      </w:tblGrid>
      <w:tr>
        <w:trPr/>
        <w:tc>
          <w:tcPr>
            <w:tcW w:w="136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Классы</w:t>
            </w:r>
          </w:p>
        </w:tc>
        <w:tc>
          <w:tcPr>
            <w:tcW w:w="200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Сроки</w:t>
            </w:r>
          </w:p>
        </w:tc>
        <w:tc>
          <w:tcPr>
            <w:tcW w:w="382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Виды работы</w:t>
            </w:r>
          </w:p>
        </w:tc>
        <w:tc>
          <w:tcPr>
            <w:tcW w:w="26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6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8кл</w:t>
            </w:r>
          </w:p>
        </w:tc>
        <w:tc>
          <w:tcPr>
            <w:tcW w:w="2002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2.03-19.03</w:t>
            </w:r>
          </w:p>
        </w:tc>
        <w:tc>
          <w:tcPr>
            <w:tcW w:w="382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иктант с тестовым зада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Изложение </w:t>
            </w:r>
          </w:p>
        </w:tc>
        <w:tc>
          <w:tcPr>
            <w:tcW w:w="26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8 кл</w:t>
            </w:r>
          </w:p>
        </w:tc>
        <w:tc>
          <w:tcPr>
            <w:tcW w:w="200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иктант с тестовым зада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Изложение </w:t>
            </w:r>
          </w:p>
        </w:tc>
        <w:tc>
          <w:tcPr>
            <w:tcW w:w="26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8 кл</w:t>
            </w:r>
          </w:p>
        </w:tc>
        <w:tc>
          <w:tcPr>
            <w:tcW w:w="200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иктант с тестовым зада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Изложение </w:t>
            </w:r>
          </w:p>
        </w:tc>
        <w:tc>
          <w:tcPr>
            <w:tcW w:w="26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8 кл</w:t>
            </w:r>
          </w:p>
        </w:tc>
        <w:tc>
          <w:tcPr>
            <w:tcW w:w="200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иктант с тестовым зада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Изложение </w:t>
            </w:r>
          </w:p>
        </w:tc>
        <w:tc>
          <w:tcPr>
            <w:tcW w:w="26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8 кл</w:t>
            </w:r>
          </w:p>
        </w:tc>
        <w:tc>
          <w:tcPr>
            <w:tcW w:w="200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иктант с тестовым зада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Изложение </w:t>
            </w:r>
          </w:p>
        </w:tc>
        <w:tc>
          <w:tcPr>
            <w:tcW w:w="26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Результаты будут обсуждены на заседании МО учителей родного языка и литературы.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  <w:color w:val="FF0000"/>
          <w:sz w:val="36"/>
          <w:szCs w:val="36"/>
        </w:rPr>
        <w:t>Годовые  контрольные работы (4 четверть).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 xml:space="preserve">Цель:  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1.Выполнение государственных образовательных стандартов;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2. Контроль за знаниями, практическими умениями и навыками учащихся, прочностью усвоения материала за год;</w:t>
      </w:r>
    </w:p>
    <w:p>
      <w:pPr>
        <w:pStyle w:val="Normal"/>
        <w:spacing w:before="0" w:after="0"/>
        <w:rPr/>
      </w:pPr>
      <w:r>
        <w:rPr/>
        <w:t>3. Диагностика уровня знаний.</w:t>
      </w:r>
    </w:p>
    <w:tbl>
      <w:tblPr>
        <w:tblW w:w="9889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02"/>
        <w:gridCol w:w="3827"/>
        <w:gridCol w:w="2693"/>
      </w:tblGrid>
      <w:tr>
        <w:trPr/>
        <w:tc>
          <w:tcPr>
            <w:tcW w:w="136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Классы</w:t>
            </w:r>
          </w:p>
        </w:tc>
        <w:tc>
          <w:tcPr>
            <w:tcW w:w="200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Сроки</w:t>
            </w:r>
          </w:p>
        </w:tc>
        <w:tc>
          <w:tcPr>
            <w:tcW w:w="382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Виды работы</w:t>
            </w:r>
          </w:p>
        </w:tc>
        <w:tc>
          <w:tcPr>
            <w:tcW w:w="26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6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 8кл</w:t>
            </w:r>
          </w:p>
        </w:tc>
        <w:tc>
          <w:tcPr>
            <w:tcW w:w="2002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9.05-26.05</w:t>
            </w:r>
          </w:p>
        </w:tc>
        <w:tc>
          <w:tcPr>
            <w:tcW w:w="382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6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 8 кл</w:t>
            </w:r>
          </w:p>
        </w:tc>
        <w:tc>
          <w:tcPr>
            <w:tcW w:w="200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6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8 кл</w:t>
            </w:r>
          </w:p>
        </w:tc>
        <w:tc>
          <w:tcPr>
            <w:tcW w:w="200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6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8 кл</w:t>
            </w:r>
          </w:p>
        </w:tc>
        <w:tc>
          <w:tcPr>
            <w:tcW w:w="200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Диктант с тестовым заданием </w:t>
            </w:r>
          </w:p>
        </w:tc>
        <w:tc>
          <w:tcPr>
            <w:tcW w:w="26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36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5-8 кл</w:t>
            </w:r>
          </w:p>
        </w:tc>
        <w:tc>
          <w:tcPr>
            <w:tcW w:w="200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иктант с тестовым заданием</w:t>
            </w:r>
          </w:p>
        </w:tc>
        <w:tc>
          <w:tcPr>
            <w:tcW w:w="26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Результаты будут обсуждаться на совещаниях, заседаниях МО. 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ind w:left="-567" w:hanging="426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ind w:left="-567" w:hanging="426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ind w:left="-567" w:hanging="426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ind w:left="-567" w:hanging="426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ind w:left="-567" w:hanging="426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ind w:left="-567" w:hanging="426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ind w:left="-567" w:hanging="426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ind w:left="-567" w:hanging="426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ind w:left="-567" w:hanging="426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200"/>
        <w:ind w:left="-567" w:hanging="426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FF0000"/>
        <w:left w:val="threeDEmboss" w:sz="24" w:space="24" w:color="FF0000"/>
        <w:bottom w:val="threeDEngrave" w:sz="24" w:space="24" w:color="FF0000"/>
        <w:right w:val="threeDEngrav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u w:val="singl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58:00Z</dcterms:created>
  <dc:creator>Пользователь</dc:creator>
  <dc:description/>
  <cp:keywords/>
  <dc:language>en-US</dc:language>
  <cp:lastModifiedBy>1</cp:lastModifiedBy>
  <cp:lastPrinted>2020-08-30T11:44:00Z</cp:lastPrinted>
  <dcterms:modified xsi:type="dcterms:W3CDTF">2020-11-24T17:46:00Z</dcterms:modified>
  <cp:revision>236</cp:revision>
  <dc:subject/>
  <dc:title/>
</cp:coreProperties>
</file>