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4"/>
      </w:tblGrid>
      <w:tr>
        <w:trPr>
          <w:trHeight w:val="2058" w:hRule="atLeast"/>
        </w:trPr>
        <w:tc>
          <w:tcPr>
            <w:tcW w:w="8944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КОУ «Тюпкутанская СОШ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Алипхановой Милане Солтангере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 «Об образовании в Российской Федерации»,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5 Положения о языках в МКОУ «Тюпкутанская СОШ» прошу организовать для моего ребенка_________________________________________________________, обучающегося 1 «___»класса,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84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22 года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/_________________________/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9:00Z</dcterms:created>
  <dc:creator>user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2-03-21T12:05:00Z</dcterms:modified>
  <cp:revision>4</cp:revision>
  <dc:subject/>
  <dc:title/>
</cp:coreProperties>
</file>