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КОУ «Тюпкутан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Алипхановой Милане Солтангере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«___»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«Тюпкутанская СО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8:00Z</dcterms:created>
  <dc:creator>user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2-03-21T12:01:00Z</dcterms:modified>
  <cp:revision>4</cp:revision>
  <dc:subject/>
  <dc:title/>
</cp:coreProperties>
</file>